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lang w:val="vi-VN"/>
        </w:rPr>
        <w:t xml:space="preserve">KẾ HOẠCH GIÁO DỤC TUẦN </w:t>
      </w:r>
      <w:r>
        <w:rPr>
          <w:b/>
          <w:bCs/>
          <w:sz w:val="36"/>
          <w:szCs w:val="32"/>
        </w:rPr>
        <w:t>1 Từ ngày 17/0</w:t>
      </w:r>
      <w:r>
        <w:rPr>
          <w:b/>
          <w:bCs/>
          <w:sz w:val="36"/>
          <w:szCs w:val="32"/>
          <w:lang w:val="vi-VN"/>
        </w:rPr>
        <w:t>2</w:t>
      </w:r>
      <w:r>
        <w:rPr>
          <w:b/>
          <w:bCs/>
          <w:sz w:val="36"/>
          <w:szCs w:val="32"/>
        </w:rPr>
        <w:t>/2025 đến ngày 21/02/2025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Nhóm: 25-36 thá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880"/>
        <w:gridCol w:w="2700"/>
        <w:gridCol w:w="2918"/>
        <w:gridCol w:w="188"/>
        <w:gridCol w:w="2748"/>
        <w:gridCol w:w="8"/>
        <w:gridCol w:w="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át sắc diện và sức khoẻ của trẻ </w:t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Calibri"/>
                <w:sz w:val="28"/>
                <w:szCs w:val="28"/>
              </w:rPr>
              <w:t>Hô hấp: Thổi bóng (2 lần/4 nhị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+ Tay: Hai tay đưa sang ngang (2 lần/4 nhịp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Lưng, bụng, lườn: Vặn người sang 2 bên (2 lần/4 nhị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Chân: Co duỗi từng chân (2 lần/4 nhịp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ung – bắt bóng cùng Cô (khoảng cách 1 m)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phối hợp tay- mắt khi thực hiện vận động: tung – bắt  bóng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Xếp hàng chờ đến lượ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biết lắng nghe hiệu lệnh của cô mỗi, biết đứng sau lưng bạn nối đuôi nhau thành 1 hàng dài, không chen lấn xô đẩy bạ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ặn mở nút cha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ẻ biết kết hợp tay và mắt để xoay vặn nắp chai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ả lời và đặt câu hỏi</w:t>
            </w:r>
            <w:r>
              <w:rPr>
                <w:rFonts w:eastAsia="Calibri"/>
                <w:b/>
                <w:sz w:val="28"/>
                <w:szCs w:val="28"/>
                <w:lang w:val="pt-BR"/>
              </w:rPr>
              <w:t xml:space="preserve"> “... thế nào?”; “Để làm gì?”; “Tại sao?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Vẽ nét cong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Vẽ thêm tóc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ẻ biết vẽ nét cong để vẽ thêm tóc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ẻ tiếp tục vẽ </w:t>
            </w:r>
            <w:r>
              <w:rPr>
                <w:rFonts w:eastAsia="Calibri"/>
                <w:b/>
                <w:sz w:val="28"/>
                <w:szCs w:val="28"/>
              </w:rPr>
              <w:t>nét con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ạy hát: Gà trống, mèo con và cún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biết hát vuốt theo cô bài hát “Gà trống, mèo con và cún con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ng cố bài hát “Gà trống mèo con và cún c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uyện: Cả nhà ăn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ẻ chú ý nghe, hiểu nội dung câu chuyện “Cả nhà ăn dưa hấu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Ôn Trên - dưới (so với bản thân trẻ)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ạo chơi </w:t>
            </w:r>
            <w:r>
              <w:rPr>
                <w:b/>
                <w:sz w:val="28"/>
                <w:szCs w:val="28"/>
                <w:lang w:val="vi-VN"/>
              </w:rPr>
              <w:t xml:space="preserve"> ngoài tr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vi-VN"/>
              </w:rPr>
              <w:t xml:space="preserve">- Trẻ dạo chơi cùng cô và chơi </w:t>
            </w:r>
            <w:r>
              <w:rPr>
                <w:sz w:val="28"/>
              </w:rPr>
              <w:t xml:space="preserve">vặn nút chai </w:t>
            </w:r>
          </w:p>
          <w:p>
            <w:pPr>
              <w:pStyle w:val="Normal"/>
              <w:rPr/>
            </w:pPr>
            <w:r>
              <w:rPr>
                <w:sz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 Chơi tự 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ật qua vòng phân loại bóng to – nh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âu cá 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szCs w:val="28"/>
              </w:rPr>
              <w:t xml:space="preserve">+  Bò qua cổng mang vật trên lưng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dạo chơi   và quan sát tranh cô vẽ nét cong (vẽ tó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Bước qua chứng ngại vật hái quả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éo xe vượt qua chướng ngại vậ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chong chó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ẻ dạo chơi   và hát cùng cô hát bài “Gà trống mèo con và cún con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ò chui qua cồng về nhà bạn g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ơi nướ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éo xe vượt qua vật cản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dạo chơi và nghe cô kể chuyện “Cả nhà ăn dưa hấu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ật qua vòng phân loại bóng to – nh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éo x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Đi trong đường hẹp phân loại đồ chơi có  màu sắc xanh đỏ vàng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Trẻ dạo chơi và  tắm nắng cùng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Bước qua chứng ngại vật hái quả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éo xe chở túi c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Đi trong đường hẹp múc mà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ơi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GD “Lộn cầu vòng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Góc  học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vi-VN"/>
              </w:rPr>
              <w:t xml:space="preserve">Ghép tranh 1 số con vật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Góc tạo hình</w:t>
            </w:r>
            <w:r>
              <w:rPr>
                <w:sz w:val="28"/>
                <w:szCs w:val="28"/>
              </w:rPr>
              <w:t>: Tô màu con v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u vòng hoa, xâu h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ài nút 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ĐVĐV: </w:t>
            </w:r>
            <w:r>
              <w:rPr>
                <w:sz w:val="28"/>
                <w:szCs w:val="28"/>
                <w:lang w:eastAsia="vi-VN" w:bidi="vi-VN"/>
              </w:rPr>
              <w:t>Trẻ biết k</w:t>
            </w:r>
            <w:r>
              <w:rPr>
                <w:sz w:val="28"/>
                <w:szCs w:val="28"/>
                <w:lang w:val="vi-VN" w:eastAsia="vi-VN" w:bidi="vi-VN"/>
              </w:rPr>
              <w:t>hoe với bạn về mô hình đang làm (hoặc làm xong)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bắt chước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Trẻ biết chơi theo các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CVĐ “</w:t>
            </w:r>
            <w:r>
              <w:rPr>
                <w:sz w:val="28"/>
                <w:szCs w:val="28"/>
                <w:lang w:val="pt-BR"/>
              </w:rPr>
              <w:t>Những chú gà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Góc học tập: </w:t>
            </w:r>
            <w:r>
              <w:rPr>
                <w:sz w:val="28"/>
                <w:szCs w:val="28"/>
              </w:rPr>
              <w:t>Vặn nắp chai theo màu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ìm màu vàng bỏ vào túi màu vàng, đồ chơi màu đổ bỏ vào túi màu đỏ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ài nút 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ĐVĐV: </w:t>
            </w:r>
            <w:r>
              <w:rPr>
                <w:sz w:val="28"/>
                <w:szCs w:val="28"/>
                <w:lang w:eastAsia="vi-VN" w:bidi="vi-VN"/>
              </w:rPr>
              <w:t>Trẻ biết k</w:t>
            </w:r>
            <w:r>
              <w:rPr>
                <w:sz w:val="28"/>
                <w:szCs w:val="28"/>
                <w:lang w:val="vi-VN" w:eastAsia="vi-VN" w:bidi="vi-VN"/>
              </w:rPr>
              <w:t>hoe với bạn về mô hình đang làm (hoặc làm xong)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bắt chước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Trẻ biết chơi theo các bạ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CVĐ “</w:t>
            </w:r>
            <w:r>
              <w:rPr>
                <w:sz w:val="28"/>
                <w:szCs w:val="28"/>
                <w:lang w:val="pt-BR"/>
              </w:rPr>
              <w:t>Những chú gà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óc tạo hình:</w:t>
            </w:r>
            <w:r>
              <w:rPr>
                <w:sz w:val="28"/>
                <w:szCs w:val="28"/>
              </w:rPr>
              <w:t xml:space="preserve"> Trẻ tiếp tục vẽ nét cong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Góc học tập: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ìm màu vàng bỏ vào túi màu vàng, đồ chơi màu đổ bỏ vào túi màu đ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/>
            </w:pPr>
            <w:r>
              <w:rPr>
                <w:sz w:val="28"/>
                <w:szCs w:val="28"/>
                <w:lang w:eastAsia="vi-VN" w:bidi="vi-VN"/>
              </w:rPr>
              <w:t>- Trẻ chơi vặn nắp chai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ài nút 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ĐVĐV: </w:t>
            </w:r>
            <w:r>
              <w:rPr>
                <w:sz w:val="28"/>
                <w:szCs w:val="28"/>
                <w:lang w:eastAsia="vi-VN" w:bidi="vi-VN"/>
              </w:rPr>
              <w:t>Trẻ biết k</w:t>
            </w:r>
            <w:r>
              <w:rPr>
                <w:sz w:val="28"/>
                <w:szCs w:val="28"/>
                <w:lang w:val="vi-VN" w:eastAsia="vi-VN" w:bidi="vi-VN"/>
              </w:rPr>
              <w:t>hoe với bạn về mô hình đang làm (hoặc làm xong)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Chơi bắt chước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 w:bidi="vi-VN"/>
              </w:rPr>
              <w:t>Trẻ biết chơi theo các bạn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CGD “Lộn cầu vòng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Góc âm nhạc:</w:t>
            </w:r>
            <w:r>
              <w:rPr>
                <w:sz w:val="28"/>
                <w:szCs w:val="28"/>
              </w:rPr>
              <w:t xml:space="preserve"> Trẻ tiếp tục hát “Gà trống, mèo con và cún con” cùng với dụng cụ 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Góc  học tập</w:t>
            </w:r>
            <w:r>
              <w:rPr>
                <w:sz w:val="28"/>
                <w:szCs w:val="28"/>
              </w:rPr>
              <w:t xml:space="preserve">:  Tìm bóng các con vậ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Góc tạo hình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tiếp tục vẽ nét c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ơi với đất nặ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u vòng hoa, xâu h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ài nút 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ĐVĐV: </w:t>
            </w:r>
            <w:r>
              <w:rPr>
                <w:sz w:val="28"/>
                <w:szCs w:val="28"/>
                <w:lang w:eastAsia="vi-VN" w:bidi="vi-VN"/>
              </w:rPr>
              <w:t>Trẻ biết k</w:t>
            </w:r>
            <w:r>
              <w:rPr>
                <w:sz w:val="28"/>
                <w:szCs w:val="28"/>
                <w:lang w:val="vi-VN" w:eastAsia="vi-VN" w:bidi="vi-VN"/>
              </w:rPr>
              <w:t>hoe với bạn về mô hình đang làm (hoặc làm xong)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bắt chước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vi-VN" w:bidi="vi-VN"/>
              </w:rPr>
              <w:t>Trẻ biết chơi theo các bạn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GD “Lộn cầu vòng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óc văn học</w:t>
            </w:r>
            <w:r>
              <w:rPr>
                <w:sz w:val="28"/>
                <w:szCs w:val="28"/>
              </w:rPr>
              <w:t xml:space="preserve">: Xem tranh và kể tên những nhân vật trong tr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óc  học tập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ìm bỏ bông đúng mà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Gắn thức ăn cho con v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3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>+ Trẻ chơi vặn nắp ch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Góc tạo hình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tiếp tục vẽ nét c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ơi với đất nặ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ĐVĐV: </w:t>
            </w:r>
            <w:r>
              <w:rPr>
                <w:sz w:val="28"/>
                <w:szCs w:val="28"/>
                <w:lang w:eastAsia="vi-VN" w:bidi="vi-VN"/>
              </w:rPr>
              <w:t>Trẻ biết k</w:t>
            </w:r>
            <w:r>
              <w:rPr>
                <w:sz w:val="28"/>
                <w:szCs w:val="28"/>
                <w:lang w:val="vi-VN" w:eastAsia="vi-VN" w:bidi="vi-VN"/>
              </w:rPr>
              <w:t>hoe với bạn về mô hình đang làm (hoặc làm xong)</w:t>
            </w:r>
            <w:r>
              <w:rPr>
                <w:sz w:val="28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bắt chước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eastAsia="vi-VN" w:bidi="vi-VN"/>
              </w:rPr>
              <w:t>Trẻ biết chơi theo các bạ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ăn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ập một số thao tác đơn giản trong rửa tay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ngủ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rẻ biết tự cất gối khi ngủ dậy </w:t>
            </w:r>
          </w:p>
        </w:tc>
      </w:tr>
      <w:tr>
        <w:trPr>
          <w:trHeight w:val="1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inh hoạt 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át cùng Cô   bài hát “Gà trống mèo con và cún con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ặn nút chai theo mà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iếp tục vẽ nét con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rẻ tiếp tục </w:t>
            </w:r>
            <w:r>
              <w:rPr>
                <w:rFonts w:eastAsia="Calibri"/>
                <w:sz w:val="28"/>
                <w:szCs w:val="28"/>
              </w:rPr>
              <w:t>bài hát “Gà trống mèo con và cún con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tranh và kể tên những nhân vật trong tranh</w:t>
            </w:r>
          </w:p>
        </w:tc>
      </w:tr>
      <w:tr>
        <w:trPr>
          <w:trHeight w:val="1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rả trẻ</w:t>
            </w:r>
          </w:p>
        </w:tc>
        <w:tc>
          <w:tcPr>
            <w:tcW w:w="1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ắc trẻ phải biết cất dọn đồ chơi của mình trước khi về.</w:t>
            </w:r>
          </w:p>
        </w:tc>
      </w:tr>
      <w:tr>
        <w:trPr>
          <w:trHeight w:val="1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 cuối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NG – BẮT BÓNG CÙNG C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9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Mục đích – yêu cầu: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- Trẻ biết phối hợp tay- mắt khi thực hiện vận động: tung – bắt  bóng. </w:t>
      </w:r>
    </w:p>
    <w:p>
      <w:pPr>
        <w:pStyle w:val="Normal"/>
        <w:ind w:left="709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Chuẩn bị:</w:t>
      </w:r>
    </w:p>
    <w:p>
      <w:pPr>
        <w:pStyle w:val="Normal"/>
        <w:ind w:left="709" w:hanging="142"/>
        <w:rPr/>
      </w:pPr>
      <w:r>
        <w:rPr>
          <w:sz w:val="28"/>
          <w:szCs w:val="28"/>
        </w:rPr>
        <w:t xml:space="preserve">- Rổ bóng đủ số lượng trẻ. </w:t>
      </w:r>
    </w:p>
    <w:p>
      <w:pPr>
        <w:pStyle w:val="Normal"/>
        <w:ind w:left="709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Cách tiến hành: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b/>
          <w:sz w:val="28"/>
          <w:szCs w:val="28"/>
        </w:rPr>
        <w:t>a. Khởi động</w:t>
      </w:r>
      <w:r>
        <w:rPr>
          <w:sz w:val="28"/>
          <w:szCs w:val="28"/>
        </w:rPr>
        <w:t xml:space="preserve">: </w:t>
      </w:r>
    </w:p>
    <w:p>
      <w:pPr>
        <w:pStyle w:val="Normal"/>
        <w:ind w:left="709" w:hanging="142"/>
        <w:rPr/>
      </w:pPr>
      <w:r>
        <w:rPr>
          <w:sz w:val="28"/>
          <w:szCs w:val="28"/>
        </w:rPr>
        <w:t>- Đi bằng-&gt; khom lưng-&gt; đi bằng-&gt; chạy chậm-&gt; đi bằng-&gt; chạy nhanh.</w:t>
      </w:r>
    </w:p>
    <w:p>
      <w:pPr>
        <w:pStyle w:val="Normal"/>
        <w:ind w:left="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rọng động</w:t>
      </w:r>
    </w:p>
    <w:p>
      <w:pPr>
        <w:pStyle w:val="Normal"/>
        <w:ind w:left="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Bài tập phát triển chung: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- Hô hấp : hít vào, thở ra.</w:t>
      </w:r>
    </w:p>
    <w:p>
      <w:pPr>
        <w:pStyle w:val="Normal"/>
        <w:ind w:left="709" w:hanging="142"/>
        <w:rPr/>
      </w:pPr>
      <w:r>
        <w:rPr>
          <w:sz w:val="28"/>
          <w:szCs w:val="28"/>
        </w:rPr>
        <w:t xml:space="preserve">- Tay: đưa ra hai bên (2 lần / 4 nhịp) </w:t>
      </w:r>
    </w:p>
    <w:p>
      <w:pPr>
        <w:pStyle w:val="Normal"/>
        <w:ind w:left="709" w:hanging="142"/>
        <w:rPr/>
      </w:pPr>
      <w:r>
        <w:rPr>
          <w:sz w:val="28"/>
          <w:szCs w:val="28"/>
        </w:rPr>
        <w:t xml:space="preserve">- Lưng bụng, lườn: nghiêng người sang 2 bên (2 lần / 4 nhịp) </w:t>
      </w:r>
    </w:p>
    <w:p>
      <w:pPr>
        <w:pStyle w:val="Normal"/>
        <w:ind w:left="709" w:hanging="142"/>
        <w:rPr/>
      </w:pPr>
      <w:r>
        <w:rPr>
          <w:sz w:val="28"/>
          <w:szCs w:val="28"/>
        </w:rPr>
        <w:t xml:space="preserve">- Chân: co duỗi từng chân (2 lần / 4 nhịp) </w:t>
      </w:r>
    </w:p>
    <w:p>
      <w:pPr>
        <w:pStyle w:val="Normal"/>
        <w:ind w:left="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Vận động cơ bản: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- Hôm nay, cô sẽ dạy cho các con tung và bắt bóng cùng với cô nha!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- Cô thực hiện và phân tích động tác: 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+ Tư thế chuẩn bị: Chân đứng bằng nhau, giữ thăng bằng, hai tay cầm lấy quả bóng. 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+ Khi nghe hiệu lệnh tung bóng thì các con tung bóng về phía cô, và bắt bóng khi cô khi tung bóng về phía trẻ.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- Cô mời trẻ lên thực hiện động tác (Cô quan sát sửa sai)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- Cô chia thành hai nhóm để thực hiện động tác cùng với cô .</w:t>
      </w:r>
    </w:p>
    <w:p>
      <w:pPr>
        <w:pStyle w:val="Normal"/>
        <w:tabs>
          <w:tab w:val="clear" w:pos="720"/>
          <w:tab w:val="left" w:pos="9540" w:leader="none"/>
        </w:tabs>
        <w:ind w:left="709" w:hanging="142"/>
        <w:rPr/>
      </w:pPr>
      <w:r>
        <w:rPr>
          <w:sz w:val="28"/>
          <w:szCs w:val="28"/>
        </w:rPr>
        <w:t>c. Hồi tĩnh: Hít thuở nhẹ nhà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ếp hàng chờ đến lượt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1. Mục tiêu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 Trẻ biết xếp thành 1 hàng thẳng và chờ đến lượt đi từng bạn 1 không chen lấn xô đẩy nhau khi thực hiện yêu cầu theo qui định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(xếp hàng lấy ghế, xếp hàng lấy gối, xếp hàng đi lấy nước uống…….)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2. Chuẩn bị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Trống lắc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Ghế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Ly uống nước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3. Tiến hành: 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Hoạt động 1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sz w:val="28"/>
          <w:szCs w:val="28"/>
        </w:rPr>
        <w:t>- Trẻ nghe hát “Lại đây múa hát cùng cô ”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Cô cho trẻ xem tranh xếp hàng đi lấy ghế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+ Các bạn đang làm gì đây? Xếp hàng lấy ghế, cho trẻ nhắc lại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(Khi xếp hàng là một bạn đứng đầu, các bạn còn lại mình lần lượt đứng sau lưng của bạn thành một hàng thẳng nhé!)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Các bạn ơi ! lại đây cùng xếp hàng với cô nào (Cô quan sát nhắc bạn nào chưa đứng vào hàng)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Cô cho trẻ chơi trò chơi “Bắt chước bạn vịt đi chơi”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Cô lắc trống lắc, các bạn xếp hàng đi lấy ghế nào (cô quan sát nhắc trẻ)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Khi xếp hàng bạn phía sau và đứng thành 1 hàng thẳng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Hoạt động 2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Cô cho trẻ thực hiện nhiều lần như xếp hàng đi lấy ghế, xếp hàng lấy ly, cô khuyến khích và giáo dục trẻ xếp hàng ngay ngắn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và chen lấn xô đẩy bạn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Cô cho trẻ xếp hàng để lấy ghế (chú ý chỉ được lần lượt từng bạn lên lấy ghế rồi lần lượt đến từng bạn kế tiếp)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(Cô cho trẻ xếp hàng lấy ghế về chỗ ngồi, cô và trẻ cùng hát một bài)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Kết thúc: Giờ học đã hết rồi các con cất ghế nào. 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ở vặn nắp chai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Mục đích – yêu cầu:</w:t>
      </w:r>
    </w:p>
    <w:p>
      <w:pPr>
        <w:pStyle w:val="Normal"/>
        <w:tabs>
          <w:tab w:val="clear" w:pos="720"/>
          <w:tab w:val="left" w:pos="84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Trẻ biết xoay tròn để mở vặn nắp chai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Chuẩn b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Các loại chai nước có nắp đậy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Cách tiến hành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ind w:firstLine="567"/>
        <w:rPr/>
      </w:pPr>
      <w:r>
        <w:rPr>
          <w:sz w:val="28"/>
          <w:szCs w:val="28"/>
        </w:rPr>
        <w:t>- Ổn định lớp: Trẻ chơi trò chơi  “Ngón tay nhúc nhích”</w:t>
      </w:r>
    </w:p>
    <w:p>
      <w:pPr>
        <w:pStyle w:val="Normal"/>
        <w:tabs>
          <w:tab w:val="clear" w:pos="720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Hôm nay cô sẽ dạy cho các con mở vặn nắp chai nha</w:t>
      </w:r>
    </w:p>
    <w:p>
      <w:pPr>
        <w:pStyle w:val="Normal"/>
        <w:tabs>
          <w:tab w:val="clear" w:pos="720"/>
          <w:tab w:val="left" w:pos="6090" w:leader="none"/>
        </w:tabs>
        <w:ind w:firstLine="567"/>
        <w:rPr/>
      </w:pPr>
      <w:r>
        <w:rPr>
          <w:sz w:val="28"/>
          <w:szCs w:val="28"/>
        </w:rPr>
        <w:t>- Cô phát cho mỗi trẻ một cái chai, cô hướng dẫn trẻ dùng một tay giữ chai, một tay cầm nắp và xoay tròn để mở  nắp chai ra và</w:t>
      </w:r>
    </w:p>
    <w:p>
      <w:pPr>
        <w:pStyle w:val="Normal"/>
        <w:tabs>
          <w:tab w:val="clear" w:pos="720"/>
          <w:tab w:val="left" w:pos="60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vặn nắp chai lại nha.</w:t>
      </w:r>
    </w:p>
    <w:p>
      <w:pPr>
        <w:pStyle w:val="Normal"/>
        <w:tabs>
          <w:tab w:val="clear" w:pos="720"/>
          <w:tab w:val="left" w:pos="6090" w:leader="none"/>
        </w:tabs>
        <w:ind w:firstLine="567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Trẻ lấy chai và tự chơi mở nắp chai và vặn nắp chai lại được rồi cô cho trẻ thêm chai khác để trẻ thực hiện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Kết thúc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32"/>
          <w:szCs w:val="32"/>
          <w:lang w:val="fr-FR"/>
        </w:rPr>
        <w:t xml:space="preserve">TẠO HÌNH: </w:t>
      </w:r>
      <w:r>
        <w:rPr>
          <w:rFonts w:eastAsia="Calibri"/>
          <w:b/>
          <w:sz w:val="32"/>
          <w:szCs w:val="28"/>
        </w:rPr>
        <w:t xml:space="preserve">VẼ NÉT CONG </w:t>
      </w:r>
    </w:p>
    <w:p>
      <w:pPr>
        <w:pStyle w:val="Normal"/>
        <w:ind w:firstLine="56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MĐYC :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t>- Trẻ biết vẽ nét cong ngoằn ngoèo (tạo thành sóng nước)</w:t>
      </w:r>
    </w:p>
    <w:p>
      <w:pPr>
        <w:pStyle w:val="Normal"/>
        <w:tabs>
          <w:tab w:val="clear" w:pos="720"/>
          <w:tab w:val="left" w:pos="2102" w:leader="none"/>
        </w:tabs>
        <w:ind w:firstLine="56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Chuẩn bị :</w:t>
        <w:tab/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 xml:space="preserve">-  Tập tạo hình đủ số lượng trẻ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Mẫu   của Cô.  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II. </w:t>
      </w:r>
      <w:r>
        <w:rPr>
          <w:b/>
          <w:sz w:val="28"/>
          <w:szCs w:val="28"/>
          <w:lang w:val="fr-FR"/>
        </w:rPr>
        <w:t>Tiến hành 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Đ 1 :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t>- Trẻ nghe  hát </w:t>
      </w:r>
      <w:r>
        <w:rPr>
          <w:sz w:val="28"/>
          <w:szCs w:val="28"/>
        </w:rPr>
        <w:t>“</w:t>
      </w:r>
      <w:r>
        <w:rPr>
          <w:sz w:val="28"/>
          <w:szCs w:val="28"/>
          <w:lang w:val="fr-FR"/>
        </w:rPr>
        <w:t>Cháu vẽ ông mặt trời</w:t>
      </w:r>
      <w:r>
        <w:rPr>
          <w:sz w:val="28"/>
          <w:szCs w:val="28"/>
        </w:rPr>
        <w:t>”</w:t>
      </w:r>
      <w:r>
        <w:rPr>
          <w:sz w:val="28"/>
          <w:szCs w:val="28"/>
          <w:lang w:val="fr-FR"/>
        </w:rPr>
        <w:t xml:space="preserve">  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ẻ quan sát tranh của cô vẽ nét cong ngoằn ngoèo tạo thành sóng nước:</w:t>
      </w:r>
    </w:p>
    <w:p>
      <w:pPr>
        <w:pStyle w:val="Normal"/>
        <w:tabs>
          <w:tab w:val="clear" w:pos="720"/>
          <w:tab w:val="left" w:pos="4535" w:leader="none"/>
        </w:tabs>
        <w:ind w:firstLine="567"/>
        <w:rPr/>
      </w:pPr>
      <w:r>
        <w:rPr>
          <w:sz w:val="28"/>
          <w:szCs w:val="28"/>
          <w:lang w:val="fr-FR"/>
        </w:rPr>
        <w:t xml:space="preserve">+ Đây là gì? </w:t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t>- Hôm nay, Cô sẽ dạy các con vẽ nét cong ngoằn ngoèo để tạo thành sóng nước nhé!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ô vẽ cho trẻ xem.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Cô vừa vẽ, vừa phân tích cho trẻ nghe: Cô đặt viết vào đầu của đường lượn sóng sau đó vẽ nét  cong theo nốt chấm tạo ra sóng nước, </w:t>
      </w:r>
    </w:p>
    <w:p>
      <w:pPr>
        <w:pStyle w:val="Normal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ứ như vậy tiếp tục vẽ hết các nét  cong để tạo ra nhiều sóng nước nha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Đ 2:</w:t>
      </w:r>
    </w:p>
    <w:p>
      <w:pPr>
        <w:pStyle w:val="Normal"/>
        <w:ind w:firstLine="567"/>
        <w:rPr/>
      </w:pPr>
      <w:r>
        <w:rPr>
          <w:sz w:val="28"/>
          <w:szCs w:val="28"/>
          <w:lang w:val="fr-FR"/>
        </w:rPr>
        <w:t xml:space="preserve">- Cho từng trẻ vào bàn ngồi và phát tập cho mỗi trẻ </w:t>
      </w:r>
    </w:p>
    <w:p>
      <w:pPr>
        <w:pStyle w:val="Normal"/>
        <w:ind w:firstLine="567"/>
        <w:rPr/>
      </w:pPr>
      <w:r>
        <w:rPr>
          <w:sz w:val="28"/>
          <w:szCs w:val="28"/>
        </w:rPr>
        <w:t>- Trẻ thực hiện (Cô quan sát hỗ trợ trẻ yếu)</w:t>
      </w:r>
    </w:p>
    <w:p>
      <w:pPr>
        <w:pStyle w:val="Normal"/>
        <w:tabs>
          <w:tab w:val="clear" w:pos="720"/>
          <w:tab w:val="left" w:pos="84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Kết thúc: Cô giúp trẻ trưng bày sản phẩm.</w:t>
      </w:r>
    </w:p>
    <w:p>
      <w:pPr>
        <w:pStyle w:val="Normal"/>
        <w:tabs>
          <w:tab w:val="clear" w:pos="720"/>
          <w:tab w:val="left" w:pos="8442" w:leader="none"/>
        </w:tabs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ẠY HÁT: GÀ TRỐNG, MÈO CON VÀ CÚN C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I.Mục đích – yêu cầu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- Trẻ biết hát vuốt theo cô qua bài hát “Gà trống, mèo con và cún con”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II.Chuẩn b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Video nhạc bài hát “Gà trống, mèo con và cún con”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III.Cách tiến hành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Ổn định lớp: Trẻ chơi trò chơi “Ngón tay nhút nhích”</w:t>
      </w:r>
    </w:p>
    <w:p>
      <w:pPr>
        <w:pStyle w:val="Normal"/>
        <w:tabs>
          <w:tab w:val="clear" w:pos="720"/>
          <w:tab w:val="left" w:pos="6090" w:leader="none"/>
        </w:tabs>
        <w:ind w:firstLine="709"/>
        <w:rPr/>
      </w:pPr>
      <w:r>
        <w:rPr>
          <w:sz w:val="28"/>
          <w:szCs w:val="28"/>
        </w:rPr>
        <w:t>- Hôm nay, cô sẽ dạy cho con bài hát “Gà trống, mèo con và cún con” tác giả Thế Vinh</w:t>
      </w:r>
    </w:p>
    <w:p>
      <w:pPr>
        <w:pStyle w:val="Normal"/>
        <w:tabs>
          <w:tab w:val="clear" w:pos="720"/>
          <w:tab w:val="left" w:pos="6090" w:leader="none"/>
        </w:tabs>
        <w:ind w:firstLine="709"/>
        <w:rPr/>
      </w:pPr>
      <w:r>
        <w:rPr>
          <w:sz w:val="28"/>
          <w:szCs w:val="28"/>
        </w:rPr>
        <w:t xml:space="preserve">- Cho trẻ nhắc lại tên bài hát </w:t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- Cô hát cho trẻ nghe bài hát “Gà trống, mèo con và cún con”</w:t>
      </w:r>
    </w:p>
    <w:p>
      <w:pPr>
        <w:pStyle w:val="Normal"/>
        <w:ind w:firstLine="709"/>
        <w:rPr/>
      </w:pPr>
      <w:r>
        <w:rPr>
          <w:sz w:val="28"/>
          <w:szCs w:val="28"/>
        </w:rPr>
        <w:t>- Cô hát từng câu to, chậm, rõ lời cho trẻ hát vuốt theo cô lần lượt cho đến hết bà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Mỗi câu cô cho trẻ hát 2-3 lần lần lượt cho đến hết bài </w:t>
      </w:r>
    </w:p>
    <w:p>
      <w:pPr>
        <w:pStyle w:val="Normal"/>
        <w:ind w:firstLine="709"/>
        <w:rPr/>
      </w:pPr>
      <w:r>
        <w:rPr>
          <w:sz w:val="28"/>
          <w:szCs w:val="28"/>
        </w:rPr>
        <w:t>- Cả lớp hát theo cô 2-3 lần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Hoạt động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Cô mời nhóm bạn trai, bạn gái lên hát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Mời từng nhóm nhỏ 3 bạn lên hát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Quan sát và khuyến khích những trẻ còn nhút nhát chưa hát)</w:t>
      </w:r>
    </w:p>
    <w:p>
      <w:pPr>
        <w:pStyle w:val="Normal"/>
        <w:ind w:firstLine="709"/>
        <w:rPr/>
      </w:pPr>
      <w:r>
        <w:rPr>
          <w:sz w:val="28"/>
          <w:szCs w:val="28"/>
        </w:rPr>
        <w:t>- Kết thúc: Mời cả lớp hát lại theo cô bài hát “ Gà trống, mèo con và cún co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ể chuyện: Cả nhà ăn dưa hấu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Mục đích – yêu cầu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- Trẻ chú ý nghe, hiểu nội dung câu chuyện “Cả nhà ăn dưa hấu”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Chuẩn bị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4582" w:leader="none"/>
        </w:tabs>
        <w:ind w:firstLine="567"/>
        <w:rPr/>
      </w:pPr>
      <w:r>
        <w:rPr>
          <w:sz w:val="28"/>
          <w:szCs w:val="28"/>
        </w:rPr>
        <w:t>- Tranh truyện “Cả nhà ăn dưa hấu”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Cách tiến hành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ind w:firstLine="567"/>
        <w:rPr/>
      </w:pPr>
      <w:r>
        <w:rPr>
          <w:sz w:val="28"/>
          <w:szCs w:val="28"/>
        </w:rPr>
        <w:t>- Ổn định lớp: Trẻ nghe bài hát  “Quả gì”</w:t>
      </w:r>
    </w:p>
    <w:p>
      <w:pPr>
        <w:pStyle w:val="Normal"/>
        <w:tabs>
          <w:tab w:val="clear" w:pos="720"/>
          <w:tab w:val="left" w:pos="6090" w:leader="none"/>
        </w:tabs>
        <w:ind w:firstLine="567"/>
        <w:rPr/>
      </w:pPr>
      <w:r>
        <w:rPr>
          <w:sz w:val="28"/>
          <w:szCs w:val="28"/>
        </w:rPr>
        <w:t>- Hôm nay cô sẽ kể cho các con nghe câu chuyện “Cả nhà ăn dưa hấu” (Cho trẻ nhắc lại tên câu chuyện)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kể kết hợp với tranh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hỏi trẻ:</w:t>
      </w:r>
    </w:p>
    <w:p>
      <w:pPr>
        <w:pStyle w:val="ListParagraph"/>
        <w:spacing w:lineRule="auto" w:line="240" w:before="0" w:after="0"/>
        <w:ind w:left="90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Câu chuyện cô vừa kể có ai?</w:t>
      </w:r>
    </w:p>
    <w:p>
      <w:pPr>
        <w:pStyle w:val="ListParagraph"/>
        <w:spacing w:lineRule="auto" w:line="240" w:before="0" w:after="0"/>
        <w:ind w:left="90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+  Mẹ đi chợ mua quả gì ? </w:t>
      </w:r>
    </w:p>
    <w:p>
      <w:pPr>
        <w:pStyle w:val="ListParagraph"/>
        <w:tabs>
          <w:tab w:val="clear" w:pos="720"/>
          <w:tab w:val="left" w:pos="3305" w:leader="none"/>
        </w:tabs>
        <w:spacing w:lineRule="auto" w:line="240" w:before="0" w:after="0"/>
        <w:ind w:left="90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Ai cắt quả dưa hấu ra ? </w:t>
        <w:tab/>
      </w:r>
    </w:p>
    <w:p>
      <w:pPr>
        <w:pStyle w:val="ListParagraph"/>
        <w:spacing w:lineRule="auto" w:line="240" w:before="0" w:after="0"/>
        <w:ind w:left="90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+ Bạn Mai đã làm gì ? </w:t>
      </w:r>
    </w:p>
    <w:p>
      <w:pPr>
        <w:pStyle w:val="ListParagraph"/>
        <w:spacing w:lineRule="auto" w:line="240" w:before="0" w:after="0"/>
        <w:ind w:left="90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+ Bạn Hùng đã làm gì ? </w:t>
      </w:r>
    </w:p>
    <w:p>
      <w:pPr>
        <w:pStyle w:val="ListParagraph"/>
        <w:spacing w:lineRule="auto" w:line="240" w:before="0" w:after="0"/>
        <w:ind w:left="90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+ Ba mẹ đã khen 2 bạn như thế nào?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huyến khích nhiều trẻ trả lời câu hỏi)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kể lại câu chuyện cho trẻ ngh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ô mời từng trẻ lên chỉ vào nhân vật và gọi tên nhận vật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ết thúc: Cô vừa kể cho các con nghe câu chuyện gì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" w:right="170" w:gutter="0" w:header="0" w:top="295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22:00Z</dcterms:created>
  <dc:creator>Ngoc Vo</dc:creator>
  <dc:description/>
  <cp:keywords/>
  <dc:language>en-US</dc:language>
  <cp:lastModifiedBy>Windows</cp:lastModifiedBy>
  <cp:lastPrinted>2017-08-19T16:00:00Z</cp:lastPrinted>
  <dcterms:modified xsi:type="dcterms:W3CDTF">2025-01-30T10:3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F88EE3A046C8BBDD2AEA935869A8_12</vt:lpwstr>
  </property>
  <property fmtid="{D5CDD505-2E9C-101B-9397-08002B2CF9AE}" pid="3" name="KSOProductBuildVer">
    <vt:lpwstr>1033-12.2.0.13215</vt:lpwstr>
  </property>
</Properties>
</file>